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383D3D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383D3D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383D3D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383D3D"/>
          <w:kern w:val="0"/>
          <w:sz w:val="44"/>
          <w:szCs w:val="44"/>
          <w:lang w:val="en-US" w:eastAsia="zh-CN" w:bidi="ar"/>
        </w:rPr>
        <w:t>国家电投陕西</w:t>
      </w:r>
      <w:r>
        <w:rPr>
          <w:rFonts w:ascii="方正小标宋简体" w:hAnsi="方正小标宋简体" w:cs="宋体" w:eastAsia="方正小标宋简体"/>
          <w:color w:val="383D3D"/>
          <w:kern w:val="0"/>
          <w:sz w:val="44"/>
          <w:szCs w:val="44"/>
          <w:lang w:bidi="ar"/>
        </w:rPr>
        <w:t>公司</w:t>
      </w:r>
      <w:r>
        <w:rPr>
          <w:rFonts w:ascii="方正小标宋简体" w:hAnsi="方正小标宋简体" w:cs="宋体" w:eastAsia="方正小标宋简体"/>
          <w:color w:val="383D3D"/>
          <w:kern w:val="0"/>
          <w:sz w:val="44"/>
          <w:szCs w:val="44"/>
          <w:lang w:bidi="ar"/>
        </w:rPr>
        <w:t>应聘信息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383D3D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383D3D"/>
          <w:kern w:val="0"/>
          <w:sz w:val="44"/>
          <w:szCs w:val="44"/>
          <w:lang w:bidi="ar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宋体" w:hAnsi="宋体" w:eastAsia="方正小标宋简体" w:cs="宋体"/>
          <w:color w:val="383D3D"/>
          <w:spacing w:val="15"/>
          <w:kern w:val="0"/>
          <w:sz w:val="28"/>
          <w:szCs w:val="28"/>
          <w:lang w:bidi="ar"/>
        </w:rPr>
      </w:pPr>
      <w:r>
        <w:rPr>
          <w:rFonts w:eastAsia="方正小标宋简体" w:cs="宋体" w:ascii="宋体" w:hAnsi="宋体"/>
          <w:color w:val="383D3D"/>
          <w:spacing w:val="15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表中的日期、时间具体到月，一律用公历和阿拉伯数字表示，如“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992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月”应填写为“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992.05”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3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民族”填写全称，如：“维吾尔族”、“哈尼族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4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籍贯”、“出生地”填写简称，如“湖南长沙”、“河北廊坊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5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6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7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外语水平”填写语种和掌握程度（“精通”、“熟练”、“一般”），如“英语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bookmarkStart w:id="0" w:name="OLE_LINK1"/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8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计</w:t>
      </w:r>
      <w:bookmarkEnd w:id="0"/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9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学历”、“学位”填写国家有关部门承认的学历、学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83D3D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党校函授本（专）科毕（结、肄）业”。各级党校培训、进修班，不作为学历填写。不得填写“相当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0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任职时间”填写担任现职务的时间，“提职时间”填写提拔至现职级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1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教育背景”、“工作经历”栏中应从参加工作前的最后一个全日制教育填起，时间前后要衔接，不出现空档，因脱产学习间断的，要写明情况。工作经历复杂者可将同部门的职位填写在一条内，如“历任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、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、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**”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2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自我评价及对报名岗位的认识、工作设想”填写个人的特点、能力、作风等方面的情况，对报名岗位职责的认识和工作目标、主要方式、预期贡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3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奖惩情况”填写地市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4.“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家庭情况及社会关系”，填写配偶、父母、子女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报名表要粘贴本人近期</w:t>
      </w: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寸彩色证件电子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报名表填写内容格式要求：宋体，五号字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83D3D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383D3D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宋体" w:eastAsia="仿宋_GB2312"/>
          <w:color w:val="383D3D"/>
          <w:kern w:val="0"/>
          <w:sz w:val="32"/>
          <w:szCs w:val="32"/>
          <w:lang w:bidi="ar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90"/>
      <w:outlineLvl w:val="1"/>
    </w:pPr>
    <w:rPr>
      <w:rFonts w:eastAsia="Times New Roman"/>
      <w:sz w:val="20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90"/>
      <w:outlineLvl w:val="2"/>
    </w:pPr>
    <w:rPr>
      <w:rFonts w:eastAsia="Times New Roman"/>
      <w:szCs w:val="20"/>
      <w:lang w:val="en-AU" w:eastAsia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" w:hAnsi="Calibri" w:eastAsia="Times New Roman" w:cs="Calibri"/>
      <w:kern w:val="2"/>
      <w:lang w:val="en-AU" w:eastAsia="en-US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吴超</dc:creator>
  <dc:description/>
  <dc:language>en-US</dc:language>
  <cp:lastModifiedBy>going</cp:lastModifiedBy>
  <cp:lastPrinted>2023-06-14T11:10:00Z</cp:lastPrinted>
  <dcterms:modified xsi:type="dcterms:W3CDTF">2024-04-24T03:3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74D609AF49FC86CF432979FDA4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